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30955" cy="193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 политика ЗАО «Нордавиа – региональные авиали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ы выставления</w:t>
      </w:r>
      <w:r>
        <w:rPr/>
        <w:t xml:space="preserve"> ADM и применяемые санкции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2"/>
        <w:gridCol w:w="4111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рушений правил п/п бронирования, требований по оформлению перевозочной документации и отче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а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нирование и оформление авиабилетов и EMD</w:t>
            </w:r>
            <w:bookmarkStart w:id="0" w:name="_GoBack"/>
            <w:bookmarkEnd w:id="0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морозка» ме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ржание мест без создания бронирований на срок более 20 минут с целью блокирования мест под продажу на рейсе (или с любой другой цел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тайм-лимита в PNR с нарушением правил бронирования и Условий Применения Тарифа, соответствующего классу бронирования; изменение тайм-лимита, внесенного перевозчик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мест, аннулированных перевозчиком, без выпуска авиабилета в течение 1 (одного) часа после восстановления ме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3 000 рублей за каждое замороженно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ктивных или тестовых бронирований в производственном разделе системы бронирования или введение в PNR заведомо фиктивных данных пассажи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в размере нормального тарифа перевозки соответствующего класса обслуживания за каждое забронированное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рамках одного пункта продажи дубликатов бронирований или множественных бронирований на одного пассажира, бронирование альтернативных сегментов в том же PNR (альтернативные сегменты должны быть незамедлительно удалены при создании итогового бронир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в размере нормального тарифа перевозки соответствующего класса обслуживания за каждое забронированное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тайм-лими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ушением правил бронир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2 000 рублей за каждый случай (место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аннулирование мест в подтвержденном групповом бронир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в соответствии с условиями применения тарифов Перевозчика и штраф 3 000 рублей за каждое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PNR фиктивных номеров билетов и EMD (фиктивными считаются номера, отличные от фактически оформленных по данной перевозке билетов и EM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3 000 рублей за каждый би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авиабилетов без реально подтвержденного места в PNR или оформление авиабилетов со статусами SA/RQ, за исключением случаев, разрешенных Перевозч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до 50 % от нормального тарифа экономического класса на дату нарушения за каждый перевозоч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6"/>
            </w:tblGrid>
            <w:tr>
              <w:trPr>
                <w:trHeight w:val="1352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мостоятельное изменение фамилий пассажиров в индивидуальных PNR, кроме случаев ошибок в написании фамилии и имени пассажира и перевода фамилии и имени пассажира с одного языка на другой, а также изменение маршрута перевозк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</w:tblGrid>
            <w:tr>
              <w:trPr>
                <w:trHeight w:val="358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траф до 50 % от нормального тарифа экономического класса на дату наруше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ласса бронирования и примененного тари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и штраф до 50 % от нормального тарифа экономического класса на дату нарушения за каждый перевозочный докумен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верной/неразрешенной формы о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имененного тарифа и сборов (так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виаперевозок с нарушением минимального стыковочного времени, установленного в системе брон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до 50 % от нормального тарифа экономического класса на дату наруш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использование полетного купона (обмен, возвра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существления перевозки – штраф в размере стоимости авиабил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илет не использован – штраф 3 000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ехнологии создания/изменения записи о PNR в части контактных данных пассажира в случае, если Агент самостоятельно не уведомил пассажира об изменении расписания/отмене рейса и перевозчику были причинены убытки и/или предъявлены требования пассажиром и/или уполномоченными органами власти к Перевозч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ая обработка очередей, повлекшая за собой возникновение ущерба перевозчика. Отсутств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арок об оповещ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оформления групповых перевозок и перевозок с запросами специальных услуг (EXST/CBBG/STCR/UMNR), установленных Перевозч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и штраф 1 000 рублей за каждое PNR 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враты и обм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й расчет штрафа при возврате/обмене авиабилета; возврат/обмен билетов, запрещенных к возврату/обме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а в размере суммы штрафа в соответствии с УП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ннулирование мест при отказе пассажира от авиаперевоз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2000 рублей за каждое наруш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на полетных сегментах в PNR с выписанным билетом без переоформления авиабилета без взимания соответствующих сборов согласно УП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3 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яция полетных сегментов в оформленном бронировании и/или аннуляция/возврат авиабилета, произведенные без обращения пассажира или его управомоченного лица с отказом от перевоз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и штраф 5 000 рублей за каждое P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годности авиабилета согласно условиям применения тарифа при обмене/ревалидации/возвра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3 000 рублей за каждое место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расче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ый расчет агентского вознаграж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зницы агентского вознагра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применение тарифа/ски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тариф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бор сборов и та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зницы сборов и так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ены / неправильно заполнены графы перевозочных документов (согласно правил перевозчика и «Руководства по оформлению перевозочных документов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1 000 рублей за каждый отчет или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по требованию Перевозчика оправдательны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че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менение данных в маршрут-кви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5 000 рублей за каждую маршрут-квитанц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рушения, повлекшие за собой ущерб Перевоз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истематических (два и более) нарушений Авиакомпания вправе отменить авторизацию Агента/отключить пульты для оформления авиабилетов на рейсы 5Н с последующим прекращением сотруд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5:00Z</dcterms:created>
  <dc:creator>E.Shustrova</dc:creator>
  <dc:description/>
  <cp:keywords/>
  <dc:language>en-US</dc:language>
  <cp:lastModifiedBy>E.Shustrova</cp:lastModifiedBy>
  <dcterms:modified xsi:type="dcterms:W3CDTF">2016-09-14T08:27:00Z</dcterms:modified>
  <cp:revision>1</cp:revision>
  <dc:subject/>
  <dc:title> </dc:title>
</cp:coreProperties>
</file>